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1219"/>
        <w:gridCol w:w="199"/>
        <w:gridCol w:w="255"/>
        <w:gridCol w:w="142"/>
        <w:gridCol w:w="1601"/>
        <w:gridCol w:w="100"/>
        <w:gridCol w:w="4688"/>
        <w:gridCol w:w="1024"/>
      </w:tblGrid>
      <w:tr>
        <w:trPr/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gridSpan w:val="7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7.75pt" filled="f" o:ole="">
                  <v:imagedata r:id="rId3" o:title=""/>
                </v:shape>
                <o:OLEObject Type="Embed" ProgID="" ShapeID="ole_rId2" DrawAspect="Content" ObjectID="_1415366446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984489464" r:id="rId4"/>
              </w:objec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snapToGrid w:val="false"/>
              <w:ind w:left="2098" w:hanging="0"/>
              <w:rPr>
                <w:b/>
                <w:b/>
                <w:spacing w:val="60"/>
                <w:sz w:val="14"/>
                <w:lang w:val="en-US" w:eastAsia="en-US"/>
              </w:rPr>
            </w:pPr>
            <w:r>
              <w:rPr>
                <w:b/>
                <w:spacing w:val="6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735965</wp:posOffset>
                      </wp:positionV>
                      <wp:extent cx="0" cy="9334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5pt,57.95pt" to="447.95pt,6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75" w:hRule="atLeast"/>
          <w:cantSplit w:val="true"/>
        </w:trPr>
        <w:tc>
          <w:tcPr>
            <w:tcW w:w="41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60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МИНИСТЕРСТВО </w:t>
            </w:r>
          </w:p>
          <w:p>
            <w:pPr>
              <w:pStyle w:val="Heading2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ВНУТРЕННИХ ДЕЛ </w:t>
            </w:r>
          </w:p>
          <w:p>
            <w:pPr>
              <w:pStyle w:val="Heading2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О РЕСПУБЛИКЕ ТАТАРСТАН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МВД по Республике Татарста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/>
                <w:b/>
                <w:sz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19, Казань, 420111</w:t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Руководителям исполнительных </w:t>
            </w:r>
          </w:p>
          <w:p>
            <w:pPr>
              <w:pStyle w:val="Normal"/>
              <w:ind w:left="53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комитетов муниципальных районов и городских округов </w:t>
            </w:r>
          </w:p>
          <w:p>
            <w:pPr>
              <w:pStyle w:val="Normal"/>
              <w:ind w:left="538" w:hanging="0"/>
              <w:rPr>
                <w:color w:val="000000"/>
                <w:sz w:val="28"/>
              </w:rPr>
            </w:pPr>
            <w:r>
              <w:rPr>
                <w:spacing w:val="-9"/>
                <w:sz w:val="28"/>
                <w:szCs w:val="28"/>
              </w:rPr>
              <w:t>Республики Татарстан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left="538" w:right="-425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rStyle w:val="Emphasis"/>
                <w:i w:val="false"/>
                <w:i w:val="false"/>
                <w:sz w:val="26"/>
                <w:szCs w:val="28"/>
              </w:rPr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Style15"/>
              <w:spacing w:before="240" w:after="0"/>
              <w:rPr/>
            </w:pPr>
            <w:r>
              <w:rPr/>
              <w:t xml:space="preserve">  №</w:t>
            </w:r>
          </w:p>
        </w:tc>
        <w:tc>
          <w:tcPr>
            <w:tcW w:w="1743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Style15"/>
              <w:spacing w:before="240" w:after="0"/>
              <w:jc w:val="both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Style15"/>
              <w:spacing w:before="240" w:after="0"/>
              <w:rPr/>
            </w:pPr>
            <w:r>
              <w:rPr/>
              <w:t>о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</w:rPr>
        <w:t>О</w:t>
      </w:r>
      <w:r>
        <w:rPr>
          <w:sz w:val="20"/>
          <w:lang w:val="ru-RU"/>
        </w:rPr>
        <w:t xml:space="preserve"> перевозках групп детей автобусами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3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важаемые руководители!</w:t>
      </w:r>
    </w:p>
    <w:p>
      <w:pPr>
        <w:pStyle w:val="23"/>
        <w:ind w:left="0" w:hanging="0"/>
        <w:jc w:val="center"/>
        <w:rPr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Республики Татарстан и за ее пределами проводится значительное количество культурно-массовых, туристических, образовательных, а также спортивных мероприятий для детей, которые доставляются на автобус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сотрудники Госавтоинспекции МВД по Республике Татарстан постоянно контролируют организованные перевозки групп детей автобусами. В ходе проверок сотрудники ГИБДД выявляют факты грубых нарушений Правил организованных перевозок групп детей автобусами, утвержденных постановлением Правительства Российской Федерации от 23 сентября 2020 года № 1527. Основные виды нарушений: перевозки групп детей без уведомления, перевозки детей с отклонением от согласованного маршрута, несогласованная замена водителя, а также эксплуатация автобуса с техническими неисправностями, без маячка желто-оранжевого цвета и опознавательных знаков «Перевозка детей» и «Ограничение скорости» (60 км/ч). Особое внимание сотрудников Госавтоинспекции направлено на соблюдение требований ПДД Российской Федерации, а также Правил перевозки организованных групп детей (приложении №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прошу Вас в целях обеспечения безопасности дорожного движения поручить подведомственным организациям и учреждениям проинформировать ответственных лиц и усилить контроль соблюдения требований Правил перевозки организованных групп детей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управления ГИБДД                                                А.В. Разумн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Д.И. Фахрутдинов  </w:t>
      </w:r>
    </w:p>
    <w:p>
      <w:pPr>
        <w:pStyle w:val="Normal"/>
        <w:ind w:firstLine="567"/>
        <w:jc w:val="both"/>
        <w:rPr/>
      </w:pPr>
      <w:r>
        <w:rPr/>
        <w:t>8(843)533-37-4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, предъя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рганизованным перевозкам групп детей автобу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втобус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 исправное состояние автоб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бора, контролирующего режим труда и отдыха водителей (тахогра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системы «ГЛОНАСС – 11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блескового маячка желто-оранжевого ц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ознавательного знака «Перевозка детей» и «Ограничение скорости» (60 км/ч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гнетушителей и аптеч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дверей и запасных вы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ремне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состояние колес и шин, соответствующее </w:t>
      </w:r>
      <w:r>
        <w:rPr>
          <w:sz w:val="28"/>
          <w:szCs w:val="28"/>
        </w:rPr>
        <w:t>требованиям (ГОСТ – 33997 - 2016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авилами основным требованием является своевременное уведомление органов ГИБДД о предстоящей перевозке детей. Уведомление подается в Госавтоинспекцию нарочно либо в электронной форме через официальный сайт «гибдд.рф», </w:t>
      </w:r>
      <w:r>
        <w:rPr>
          <w:b/>
          <w:sz w:val="28"/>
          <w:szCs w:val="28"/>
        </w:rPr>
        <w:t>не позднее 48 часов</w:t>
      </w:r>
      <w:r>
        <w:rPr>
          <w:sz w:val="28"/>
          <w:szCs w:val="28"/>
        </w:rPr>
        <w:t xml:space="preserve"> до начала перевозки в междугородном сообщении и </w:t>
      </w:r>
      <w:r>
        <w:rPr>
          <w:b/>
          <w:sz w:val="28"/>
          <w:szCs w:val="28"/>
        </w:rPr>
        <w:t>не позднее 24 часов</w:t>
      </w:r>
      <w:r>
        <w:rPr>
          <w:sz w:val="28"/>
          <w:szCs w:val="28"/>
        </w:rPr>
        <w:t xml:space="preserve"> до начала перевозки в городском и пригородном сооб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уведомления необходимо учитывать и требования к водител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одител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работы в качестве водителя транспортного средства категории «D» на дату начала организованной перевозки группы детей не менее одного года из последних 2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влечений к административной ответственности в течение одного года в виде лишения права управления транспортным средством или административного ареста за административные правонарушения в области дорожного дви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прохождение соответствующего предрейсового инструктаж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ь обязан иметь при себ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ительское удостоверение соответствующей катег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Т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тевой лис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фрахтования (в случае перевозки детей по заказ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шрут дви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детей и сопровождающ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ензию на перевозк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возка детей должна осуществляться </w:t>
      </w:r>
      <w:r>
        <w:rPr>
          <w:b/>
          <w:sz w:val="28"/>
          <w:szCs w:val="28"/>
        </w:rPr>
        <w:t>исключительно с 6 часов до 23 часов</w:t>
      </w:r>
      <w:r>
        <w:rPr>
          <w:sz w:val="28"/>
          <w:szCs w:val="28"/>
        </w:rPr>
        <w:t>. В ночное время такая перевозка допускается только к железнодорожным вокзалам, аэропортам и от них, или при завершении перевозки (доставка до конечного пункта назначения, или до места ночлега, расстояние до которых не должно превышать 100 км). Нарушение требований к перевозке организованных групп детей в ночное время согласно ч. 5 ст. 12.23 КоАП РФ  влечет наложение административного штрафа на водителя в размере 5 000 рублей, на должностных лиц - 50 000 рублей, на юридических лиц - 200 0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ых требований (кроме перевозки в ночное время) Кодексом Российской Федерации об административных правонарушениях (части 3, 4, 6  статьи 12.23) предусмотрена административная ответственность, как в отношении водителей, так и должностных и юридических лиц. Штраф на водителя установлен в размере 3 000 рублей, на должностное лицо - 25 000 рублей, на юридическое лицо - 100 000 рублей.</w:t>
      </w:r>
    </w:p>
    <w:sectPr>
      <w:type w:val="nextPage"/>
      <w:pgSz w:w="11906" w:h="16838"/>
      <w:pgMar w:left="1701" w:right="567" w:gutter="0" w:header="0" w:top="1134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left="4253" w:hanging="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4:00Z</dcterms:created>
  <dc:creator>Ряжский С.В.</dc:creator>
  <dc:description/>
  <dc:language>en-US</dc:language>
  <cp:lastModifiedBy>Пользователь</cp:lastModifiedBy>
  <cp:lastPrinted>2021-08-07T12:45:00Z</cp:lastPrinted>
  <dcterms:modified xsi:type="dcterms:W3CDTF">2022-02-28T05:34:00Z</dcterms:modified>
  <cp:revision>2</cp:revision>
  <dc:subject/>
  <dc:title>Приложение № 1</dc:title>
</cp:coreProperties>
</file>